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RRANCE COUN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SINESS REGISTRATION APPLIC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SINESS REGISTRATION FEE $35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Business registration is from July 1 to June 30 of each year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te fees will be assessed on a monthly bas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All business registrations must be approved by Planning and Zoning Coordin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Name of business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highlight w:val="yellow"/>
        </w:rPr>
        <w:t>Phone #/ Email addr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Mailing address of busin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Physical address of busin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Name and address of owner(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If corporation, registered ag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Nature of busin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urrent NM Tax ID Numb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Signature of Applica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  <w:tab/>
        <w:tab/>
        <w:tab/>
        <w:tab/>
        <w:t>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Signature of Zoning Officer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highlight w:val="yellow"/>
        </w:rPr>
        <w:t>Zoning Distric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SINESS CLASSIFICATIONS:  PLEASE CHEC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ANUFACTRUING_____</w:t>
        <w:tab/>
        <w:t>UTILITY_____</w:t>
        <w:tab/>
        <w:t>WHOLESALE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TAIL_____</w:t>
        <w:tab/>
        <w:t>BANKING_____</w:t>
        <w:tab/>
        <w:t>FINANCIAL_____</w:t>
        <w:tab/>
        <w:t>SERVICE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LEASE MAKE ALL CHECKS PAYABLE TO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RRANCE COUNTY CLER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 BOX 76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TANCIA, NM  87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# 505-544-4369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highlight w:val="yellow"/>
          <w:u w:val="single"/>
        </w:rPr>
        <w:t>PLEASE INITIAL AND DATE HERE IF YOUR BUSINESS IS INTERNET BASED ONLY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USINESS CONDUCTED AT THE HOME IS LIMITED TO TELEPHONIC COMMUNICATIONS WITH CUSTOMERS AND RECORD KEEPING. THERE SHALL BE NO SIGNAGE POSTED AT THE PROPERTY OF OTHER INDICATION OF A BUSINESS THAT WOULD CREATE A VISUAL IMPACT TO THE NEIGHBORS OR DISRUPT THE RESIDENTIAL NATURE OF THE NEIGHBORHOOD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ITIAL:</w:t>
        <w:softHyphen/>
        <w:softHyphen/>
        <w:softHyphen/>
        <w:softHyphen/>
        <w:t>_________________     DATE: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04:00Z</dcterms:created>
  <dc:creator>Genell Morris</dc:creator>
  <dc:description/>
  <cp:keywords/>
  <dc:language>en-US</dc:language>
  <cp:lastModifiedBy>Genell Morris</cp:lastModifiedBy>
  <cp:lastPrinted>2022-08-29T15:05:00Z</cp:lastPrinted>
  <dcterms:modified xsi:type="dcterms:W3CDTF">2022-08-29T21:06:00Z</dcterms:modified>
  <cp:revision>3</cp:revision>
  <dc:subject/>
  <dc:title>TORRANCE COUNTY</dc:title>
</cp:coreProperties>
</file>